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chützenverein Sersheim 1923 e.V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Jugendabteilung-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Erklärung für Schüler und Jugendliche, </w:t>
      </w:r>
    </w:p>
    <w:p>
      <w:pPr>
        <w:pStyle w:val="Heading1"/>
        <w:rPr/>
      </w:pPr>
      <w:r>
        <w:rPr/>
        <w:t>die am Schießsport teilnehmen w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mit gestatten wir, dass unsere Tochter / unser S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einem schießsportlichen Schnupperkurs des Schützenverein Sersheim 1923 e.V. teilnehmen darf. Meine Tochter / mein Sohn werden dabei ausschließlich mit Luft –oder Federdruckwaffen umgehen. Die Übungen werden unter fachkundiger Aufsicht stattfi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ses Einverständnis stellt </w:t>
      </w:r>
      <w:r>
        <w:rPr>
          <w:b/>
          <w:sz w:val="28"/>
          <w:szCs w:val="28"/>
        </w:rPr>
        <w:t>keine</w:t>
      </w:r>
      <w:r>
        <w:rPr>
          <w:sz w:val="28"/>
          <w:szCs w:val="28"/>
        </w:rPr>
        <w:t xml:space="preserve"> Beitrittserklärung in den Schützenverein Sersheim dar. Es entstehen hierbei kein Kos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ontakt zur Jugendleitung: </w:t>
      </w:r>
      <w:hyperlink r:id="rId2">
        <w:r>
          <w:rPr>
            <w:rStyle w:val="InternetLink"/>
            <w:sz w:val="28"/>
            <w:szCs w:val="28"/>
          </w:rPr>
          <w:t>jugendleitung@svsersheim.de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t, Datum und Unterschrift der Personensorgeberechtig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ützin / Schütz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/ Vor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E-Mail: 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leitung@svsersheim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8:00Z</dcterms:created>
  <dc:creator>Marcus</dc:creator>
  <dc:description/>
  <dc:language>en-US</dc:language>
  <cp:lastModifiedBy>Heike und René</cp:lastModifiedBy>
  <cp:lastPrinted>2010-09-24T16:22:00Z</cp:lastPrinted>
  <dcterms:modified xsi:type="dcterms:W3CDTF">2020-04-10T16:58:00Z</dcterms:modified>
  <cp:revision>2</cp:revision>
  <dc:subject/>
  <dc:title>Schützenverein Sersheim 1923 e</dc:title>
</cp:coreProperties>
</file>